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-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        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ческим советом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                                                                              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«    »               2012г                                                                         24.04. 2012г. № 2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нглий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Английский язык» по профессии среднего профессионального образования (далее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131018 «Разработка и эксплуатация нефтяных и газовых месторожде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Шепелева Елена Игоре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6  от 08.06.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</w:rPr>
      </w:pPr>
      <w:r>
        <w:rPr>
          <w:rFonts w:cs="Arial" w:ascii="Arial" w:hAnsi="Arial"/>
          <w:b/>
          <w:bCs/>
          <w:color w:val="003C80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/>
          <w:bCs/>
          <w:i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бочая программа учебной дисциплины «Английский язык» разработана на основе примерной программы учебной дисциплины «Английский язык» по профессиям  среднего профессионального образования (далее - СПО):    </w:t>
      </w:r>
    </w:p>
    <w:p>
      <w:pPr>
        <w:pStyle w:val="Normal"/>
        <w:spacing w:lineRule="auto" w:line="23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</w:rPr>
      </w:pPr>
      <w:r>
        <w:rPr>
          <w:b/>
        </w:rPr>
        <w:t xml:space="preserve">          </w:t>
      </w:r>
      <w:r>
        <w:rPr>
          <w:b/>
        </w:rPr>
        <w:t xml:space="preserve">131018 </w:t>
      </w:r>
      <w:r>
        <w:rPr/>
        <w:t>«Разработка и эксплуатация нефтяных и газовых месторождений»</w:t>
      </w:r>
    </w:p>
    <w:p>
      <w:pPr>
        <w:pStyle w:val="Normal"/>
        <w:ind w:firstLine="426"/>
        <w:rPr>
          <w:i/>
          <w:i/>
          <w:color w:val="FF00FF"/>
        </w:rPr>
      </w:pPr>
      <w:r>
        <w:rPr>
          <w:i/>
          <w:color w:val="FF00FF"/>
        </w:rPr>
        <w:t xml:space="preserve">           </w:t>
      </w:r>
    </w:p>
    <w:p>
      <w:pPr>
        <w:pStyle w:val="Normal"/>
        <w:ind w:firstLine="426"/>
        <w:rPr/>
      </w:pP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 xml:space="preserve">: </w:t>
      </w:r>
      <w:r>
        <w:rPr/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К 7. Брать на себя ответственность за работу членов </w:t>
      </w:r>
      <w:bookmarkStart w:id="0" w:name="l44"/>
      <w:bookmarkEnd w:id="0"/>
      <w:r>
        <w:rPr/>
        <w:t xml:space="preserve">команды, за результат выполнения заданий. </w:t>
        <w:br/>
        <w:t xml:space="preserve">      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профессиональной деятельности. </w:t>
        <w:br/>
        <w:t>    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 xml:space="preserve">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аться (устно и письменно) на иностранном языке на профессиональные и   повседневные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 совершенствовать устную и письменную реч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ексический (1200 - 1400 лексических единиц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15222"/>
      <w:bookmarkEnd w:id="1"/>
      <w:r>
        <w:rPr>
          <w:i/>
        </w:rPr>
        <w:br/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аксимальной учебной нагрузки обучающегося 242 часов, в том числ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>обязательной аудиторной учебной нагрузки обучающегося 74/56/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35/24/15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,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</w:t>
      </w:r>
      <w:r>
        <w:rPr/>
        <w:t>В программе отдельно представлен языковой материал для продуктивного и рецептивного у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</w:rPr>
              <w:t>74/56/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</w:rPr>
              <w:t>74/56/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4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</w:rPr>
              <w:t>35/24/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ёта                                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Тематический план и содержание учебной дисциплины    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37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 проек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рс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С возвращением!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1. Летний отды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держание практической работы:  </w:t>
            </w:r>
            <w:r>
              <w:rPr>
                <w:color w:val="000000"/>
              </w:rPr>
              <w:t>Лексический материал по теме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>отдых» (за границей, в деревне, в летних лагерях). Виды туристических лагерей. Описание экскурсий. Описание собственного летнего отдыха. Составление жалоб в туристические агентства. Чтение отрывка художественной литературы (Дж. К. Джером «Трое в лодке, не считая собаки»). Рассказ о собственных сборах на отды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1.2.  </w:t>
            </w:r>
            <w:r>
              <w:rPr>
                <w:bCs/>
              </w:rPr>
              <w:t>Фразовые глаголы, квантификатор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держание практической работы:</w:t>
            </w:r>
            <w:r>
              <w:rPr/>
              <w:t xml:space="preserve"> Понятие и применение фразовых глаголов. Понят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менение</w:t>
            </w:r>
            <w:r>
              <w:rPr>
                <w:lang w:val="en-US"/>
              </w:rPr>
              <w:t xml:space="preserve"> </w:t>
            </w:r>
            <w:r>
              <w:rPr/>
              <w:t>квантификаторов</w:t>
            </w:r>
            <w:r>
              <w:rPr>
                <w:lang w:val="en-US"/>
              </w:rPr>
              <w:t xml:space="preserve"> (much, many, some, any, few, a few, little, a little, a lot of, lots of, plenty of).</w:t>
            </w:r>
          </w:p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 разде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 Отдых за границ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актической работы:</w:t>
            </w:r>
            <w:r>
              <w:rPr/>
              <w:t xml:space="preserve"> Покупки за границей. Общение с иностранцами. Составление диалогов «В магазине». Составление списков необходимых вещей. Составление электронных пис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по разделу 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1 по теме « С возвращением!» (лексика, составление жалоб в тур. агентство, составление предложений, ответы на вопросы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 Выполнение индивидуального проектного задания по теме: «Заявка на туристический конкурс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Выполнение упражнений по практической грамматике и лексик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. Работа с текстами художественной литературы.</w:t>
            </w: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Любители весель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Досуг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 практической работы: </w:t>
            </w:r>
            <w:r>
              <w:rPr/>
              <w:t>Лексический материал по теме «досуг».</w:t>
            </w:r>
            <w:r>
              <w:rPr>
                <w:b/>
              </w:rPr>
              <w:t xml:space="preserve"> </w:t>
            </w:r>
            <w:r>
              <w:rPr/>
              <w:t>Типы развлечений. Заполнение анкеты «Как вы проводите свое свободное время?» Составление плана на выходные дни. Составление диалогов на тему «планы на выходные». Рассказ о своих выходны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Условные предложе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 практической работы: </w:t>
            </w:r>
            <w:r>
              <w:rPr/>
              <w:t xml:space="preserve">Понятие условных предложений. Типы условных предложений. Использование условных предложений в речевой деятельности. Аббревиатуры молодежного сленга. </w:t>
            </w:r>
          </w:p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 разде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3. Реалити-шо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 практической работы: </w:t>
            </w:r>
            <w:r>
              <w:rPr/>
              <w:t>Типы реалити-шоу. Ознакомительное чтение текста о реалити-шоу. Составление диалогов и монологов на тему «моя любимая телепрограмм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рольная  работа по разделу 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2 по теме «Любители веселья» (лексика, заполнение анкет, составление предложений, ответы на вопросы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индивидуального проектного задания по теме «Составление ТВ-программы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3. </w:t>
            </w:r>
            <w:r>
              <w:rPr>
                <w:rFonts w:eastAsia="Calibri"/>
                <w:bCs/>
              </w:rPr>
              <w:t>Выполнение упражнений по практической грамматике и лексике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Чтение и перевод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Разбитые сердц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. Дружба, любовь, семь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держание практической работы: </w:t>
            </w:r>
            <w:r>
              <w:rPr>
                <w:color w:val="000000"/>
              </w:rPr>
              <w:t>Лексический материал по теме «дружба, любовь, семья». Объяснение значений слов на английском языке. Возвратные местоимения. Прилагательные, описывающие настроение человека. Работа с текстом песни. Описание фильмов о любви. Чтение и перевод газетных статей об отношениях знаменитых люд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4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2. Косвенная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актической работы:</w:t>
            </w:r>
            <w:r>
              <w:rPr/>
              <w:t xml:space="preserve"> Понятие косвенной речи. Грамматические правила перевода прямой речи в косвенную. Выполнение упражнений по практической грамматике и лексике раздела. Написание мини-сценария фильма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по разделу 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</w:rPr>
              <w:t xml:space="preserve"> </w:t>
            </w:r>
            <w:r>
              <w:rPr/>
              <w:t xml:space="preserve"> по разделу 3 по теме: «Разбитые сердца» (лексика, описание фильмов, составление мини-диалог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 Выполнение индивидуального проектного задания по теме: «Моя любимая песня о любви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>
                <w:rFonts w:eastAsia="Calibri"/>
                <w:bCs/>
              </w:rPr>
              <w:t>3. Выполнение упражнений по практической грамматике и лексике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Чтение и перевод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Без боли нет побед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1. Спортивные достижени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 xml:space="preserve">Содержание практической работы: </w:t>
            </w:r>
            <w:r>
              <w:rPr/>
              <w:t>Лексический материал по теме «спорт и спортивные достижения». Чтение и обсуждение интервью спортсменов. Существительные по теме «чувства и эмоции». Обсуждение различных видов спорта. Существительные по теме «части тела». Обсуждение травмоопасных ситуаций во время учеб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2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2. Модальные глагол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актической работы:</w:t>
            </w:r>
            <w:r>
              <w:rPr/>
              <w:t xml:space="preserve"> Понятие модальных глаголов. Типы модальных глаголов. Модальные глаголы для выражения вероятности ситуации. Выполнение упражнений по практической грамматике и лексике раздела. Чтение и перевод текста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трольная работа по разделу 4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неаудиторная самостоятельная работа по разделу 4 по теме «Без боли нет победы» (лексика, чтение интервью, составление предложений и вопросов).</w:t>
            </w:r>
          </w:p>
          <w:p>
            <w:pPr>
              <w:pStyle w:val="Normal"/>
              <w:rPr/>
            </w:pPr>
            <w:r>
              <w:rPr/>
              <w:t>2. Выполнение индивидуального проектного задания по теме «Мой любимый вид спорта».</w:t>
            </w:r>
          </w:p>
          <w:p>
            <w:pPr>
              <w:pStyle w:val="Normal"/>
              <w:rPr/>
            </w:pPr>
            <w:r>
              <w:rPr/>
              <w:t>3. Выполнение упражнений по практической грамматике и лексике.</w:t>
            </w:r>
          </w:p>
          <w:p>
            <w:pPr>
              <w:pStyle w:val="Normal"/>
              <w:rPr/>
            </w:pPr>
            <w:r>
              <w:rPr/>
              <w:t>4. Чтение и перевод текст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. Читать или не читать?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1.  Литературные жанры и книги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держание практической работы: </w:t>
            </w:r>
            <w:r>
              <w:rPr>
                <w:color w:val="000000"/>
              </w:rPr>
              <w:t>Описание жанров литературы. Обсуждение любимых и наиболее популярных жанров. Лексический материал по теме «книги». Известные русские писатели.  Чтение отзывов о книгах. Написание собственного отзыва о любимой книге. Составление диалогов на тему «выбор книги в качестве подарка».  Обсуждение необходимости чтения книг (диалог, полилог, работа с текстом по данной теме). Форматы книг (бумажный, аудио, электронный). Фразы для выражения собственного м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Придаточные предложени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держание практической работы: </w:t>
            </w:r>
            <w:r>
              <w:rPr>
                <w:color w:val="000000"/>
              </w:rPr>
              <w:t xml:space="preserve">Понятие придаточных предложений. Типы придаточных предложений в английском языке и использование их в речевой деятельности. Употребление знаков препинания в придаточных предложениях. Основные союз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упражнений по практической грамматике и лексике разде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разделу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неаудиторная самостоятельная работа по разделу 5 по теме «Читать или не читать?» (лексика, чтение отзывов о книгах, составление диалогов).</w:t>
            </w:r>
          </w:p>
          <w:p>
            <w:pPr>
              <w:pStyle w:val="Normal"/>
              <w:rPr/>
            </w:pPr>
            <w:r>
              <w:rPr/>
              <w:t>2. Выполнение индивидуального проектного задания по теме «Отзыв на мою любимую книгу».</w:t>
            </w:r>
          </w:p>
          <w:p>
            <w:pPr>
              <w:pStyle w:val="Normal"/>
              <w:rPr/>
            </w:pPr>
            <w:r>
              <w:rPr/>
              <w:t>3. Выполнение упражнений по практической грамматике и лексике.</w:t>
            </w:r>
          </w:p>
          <w:p>
            <w:pPr>
              <w:pStyle w:val="Normal"/>
              <w:rPr/>
            </w:pPr>
            <w:r>
              <w:rPr/>
              <w:t>4. Чтение и перевод текст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6. Точка ру. (</w:t>
            </w:r>
            <w:r>
              <w:rPr>
                <w:b/>
                <w:bCs/>
                <w:lang w:val="en-US"/>
              </w:rPr>
              <w:t>.ru</w:t>
            </w:r>
            <w:r>
              <w:rPr>
                <w:b/>
                <w:bCs/>
              </w:rPr>
              <w:t>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6.1. Факты о Росс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одержание практической работы: </w:t>
            </w:r>
            <w:r>
              <w:rPr>
                <w:bCs/>
              </w:rPr>
              <w:t>Стереотипы о Росси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утешествие по Росси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Факты о России (население, валюта, географическое положение, климат, развлечения, транспорт, шопинг). Составление советов для иностранцев, что можно и нельзя делать в России. Работа с текстом о Рождестве в России.  Употребление определенного артикля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с географическими названиям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2. Пассивный залог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 практической работы: </w:t>
            </w:r>
            <w:r>
              <w:rPr/>
              <w:t>Понятие пассивного залога. Употребление пассивного залога в речевой деятельности. Правила перевода активного залога в пассивный. Выполнение упражнений по практической грамматике и лексике раз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по разделу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неаудиторная самостоятельная работа по разделу 6 по теме «Точка ру» (лексика, чтение текстов, составление диалогов).</w:t>
            </w:r>
          </w:p>
          <w:p>
            <w:pPr>
              <w:pStyle w:val="Normal"/>
              <w:rPr/>
            </w:pPr>
            <w:r>
              <w:rPr/>
              <w:t>2. Выполнение индивидуального проектного задания по теме «Что такое Россия для меня?».</w:t>
            </w:r>
          </w:p>
          <w:p>
            <w:pPr>
              <w:pStyle w:val="Normal"/>
              <w:rPr/>
            </w:pPr>
            <w:r>
              <w:rPr/>
              <w:t>3. Выполнение упражнений по практической грамматике и лексике.</w:t>
            </w:r>
          </w:p>
          <w:p>
            <w:pPr>
              <w:pStyle w:val="Normal"/>
              <w:rPr/>
            </w:pPr>
            <w:r>
              <w:rPr/>
              <w:t>4. Чтение и перевод текст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 Знание – сила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1. Обучение и образова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 практической работы: </w:t>
            </w:r>
            <w:r>
              <w:rPr/>
              <w:t xml:space="preserve">Аспекты образования. Слова и выражения по теме «образование». Работа с текстами по теме «образование». Рассуждение о необходимости образования. Словообразовательные пристав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2 Условные предложение 2-го и 3-го типов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 практической работы: </w:t>
            </w:r>
            <w:r>
              <w:rPr/>
              <w:t>Понятие условных предложений 2-го и 3-го типов.</w:t>
            </w:r>
            <w:r>
              <w:rPr>
                <w:b/>
              </w:rPr>
              <w:t xml:space="preserve"> </w:t>
            </w:r>
            <w:r>
              <w:rPr/>
              <w:t>Правила образования условных предложений. Союзы. Употребление условных предложений в речевой деятельности. Выполнение упражнений по практической грамматике и лексике разде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3  Поступление в высшее учебное за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 практической работы: </w:t>
            </w:r>
            <w:r>
              <w:rPr/>
              <w:t>Высшие учебные заведения Великобритании и США. Лексический материал по теме «обучение в вузе». Чтение и перевод буклетов различных вузов. Чтение и перевод текста «Как готовиться к экзаменам». Составление диалогов по теме «как я готовлюсь к экзаменам». Написание рассказа на тему «Университет моей мечты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разделу 7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неаудиторная самостоятельная работа по разделу 7 по теме «Знание - сила» (лексика, чтение и перевод текстов, составление диалогов).</w:t>
            </w:r>
          </w:p>
          <w:p>
            <w:pPr>
              <w:pStyle w:val="Normal"/>
              <w:rPr/>
            </w:pPr>
            <w:r>
              <w:rPr/>
              <w:t>2. Выполнение индивидуального проектного задания по теме «Университет моей мечты».</w:t>
            </w:r>
          </w:p>
          <w:p>
            <w:pPr>
              <w:pStyle w:val="Normal"/>
              <w:rPr/>
            </w:pPr>
            <w:r>
              <w:rPr/>
              <w:t>3. Выполнение упражнений по практической грамматике и лексике.</w:t>
            </w:r>
          </w:p>
          <w:p>
            <w:pPr>
              <w:pStyle w:val="Normal"/>
              <w:rPr/>
            </w:pPr>
            <w:r>
              <w:rPr/>
              <w:t>4. Чтение и перевод текст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4 Кур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871"/>
        <w:gridCol w:w="1133"/>
        <w:gridCol w:w="1446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8. Развитие человек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8.1</w:t>
            </w:r>
            <w:r>
              <w:rPr/>
              <w:t xml:space="preserve"> Человек и человечество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Чтение и перевод текста «Человек как главное чудо света».  Прилагательные, описывающие человека. Аудирование текста «Развитие человечества». Выполнение послетекстовых заданий. Великие люд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8.2</w:t>
            </w:r>
            <w:r>
              <w:rPr/>
              <w:t xml:space="preserve"> Пунктуаци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Правила пунктуации. Знаки пунктуации. Заглавные буквы в названиях и аббревиатура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8.3.</w:t>
            </w:r>
            <w:r>
              <w:rPr/>
              <w:t xml:space="preserve"> Моя карьер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Резюме и правила его составления. Сопроводительное письмо. Составление сопроводительных писем к резюме. Собеседование. Правила поведения на собеседовании. Составление диалогов «На собеседовании». Чтение и перевод текста «Профессия нефтяника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8.4 </w:t>
            </w:r>
            <w:r>
              <w:rPr/>
              <w:t>Проектная работа «Моя профессия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Выполнение индивидуальных проектных работ по теме «Мое профессиональное кредо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 Составление диалогов «На собеседовании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упражнений по практической грамматике и лексике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3. Составление резюме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4.Составление сопроводительного письма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5. Письменный перевод текста «Развитие человека».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6. Анализ востребованности собственной профессии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7.Выполнение индивидуального проектного задания по теме «Мое профессиональное кредо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Раздел 9. </w:t>
            </w:r>
            <w:r>
              <w:rPr>
                <w:b/>
              </w:rPr>
              <w:t>Английский для нефтяной промышленност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9.1</w:t>
            </w:r>
            <w:r>
              <w:rPr/>
              <w:t xml:space="preserve"> «Нефтяная вышка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Лексические единицы по теме «Устройство нефтяных вышек». Чтение и перевод текста «Нефтяная вышка», ответы на вопросы по нему, работа с лексикой текста. Работа с наглядным материалом, устное описание картинки нефтяной вышки и ее деталей. Аудирование диалога «На нефтяной вышке», выполнение упражнений по диалогу. Повторение грамматической категории времени в английском языке. Структура «</w:t>
            </w: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+ </w:t>
            </w:r>
            <w:r>
              <w:rPr>
                <w:lang w:val="en-US"/>
              </w:rPr>
              <w:t>can</w:t>
            </w:r>
            <w:r>
              <w:rPr/>
              <w:t>»</w:t>
            </w:r>
            <w:r>
              <w:rPr>
                <w:lang w:val="en-US"/>
              </w:rPr>
              <w:t xml:space="preserve">. </w:t>
            </w:r>
            <w:r>
              <w:rPr/>
              <w:t>Перевод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9.2</w:t>
            </w:r>
            <w:r>
              <w:rPr/>
              <w:t xml:space="preserve"> «Работа в нефтяной промышленности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Лексические единицы по теме «Профессии в нефтяной промышленности». Чтение и перевод текста «Бурение», ответы на вопросы по нему, работа с лексикой текста. Чтение и перевод текста «Измерительные приборы». Работа со сложными числами (дроби). Аудирование диалога «Выбор профессии», выполнение упражнений по диалогу. Повторение грамматической категории пассивного залога в английском языке. Перевод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9.3</w:t>
            </w:r>
            <w:r>
              <w:rPr/>
              <w:t xml:space="preserve"> «Добыча нефти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Лексические единицы по теме «Инструменты для добычи нефти». Чтение и перевод текста «Добыча нефти». Ответы на вопросы, перевод предложений, составление текста «Моя специализация». Работа с диалогами. Повторение способов выражения будущего времени в английском язы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1. Составление текстов с использованием профессиональной лексики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2. Составление диалогов «На работе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3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4. Подготовка к диктантам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5. Ответы на вопросы по текстам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6. Подготовка к дифференцированному зачет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Англий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  <w:color w:val="000000"/>
        </w:rPr>
        <w:t>Основные источники</w:t>
      </w:r>
    </w:p>
    <w:p>
      <w:pPr>
        <w:pStyle w:val="Normal"/>
        <w:spacing w:lineRule="auto" w:line="228"/>
        <w:jc w:val="both"/>
        <w:rPr/>
      </w:pPr>
      <w:r>
        <w:rPr/>
        <w:t>1</w:t>
      </w:r>
      <w:r>
        <w:rPr>
          <w:i/>
        </w:rPr>
        <w:t>.</w:t>
      </w:r>
      <w:r>
        <w:rPr/>
        <w:t>Тимофеев В.Г., Вильнер А.Б., Колесникова И.Л. и др</w:t>
      </w:r>
      <w:r>
        <w:rPr>
          <w:i/>
        </w:rPr>
        <w:t>.</w:t>
      </w:r>
      <w:r>
        <w:rPr/>
        <w:t xml:space="preserve"> Учебник английского языка для 11 класса (базовый уровень) / под ред. В.Г. Тимофеева. – М.: Издательский центр «Академия»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/>
        <w:t>2.Тимофеев В.Г., Вильнер А.Б., Колесникова И.Л. и др. Рабочая тетрадь к учебнику английского языка для 11 класса (базовый уровень) / под ред. В.Г.</w:t>
      </w:r>
      <w:r>
        <w:rPr>
          <w:color w:val="FF0000"/>
        </w:rPr>
        <w:t xml:space="preserve"> </w:t>
      </w:r>
      <w:r>
        <w:rPr/>
        <w:t>Тимофеева. – М.: Издательский центр «Академия», 2009.</w:t>
      </w:r>
    </w:p>
    <w:p>
      <w:pPr>
        <w:pStyle w:val="Normal"/>
        <w:spacing w:lineRule="auto" w:line="228"/>
        <w:jc w:val="both"/>
        <w:rPr/>
      </w:pPr>
      <w:r>
        <w:rPr/>
        <w:t>3. Тимофеев В.Г., Вильнер А.Б., Колесникова И.Л. и др. Книга для учителя к учебнику английского языка для 11 класса  (базовый уровень) / под ред. В.Г. Тимофеева. – М.: Издательский центр «Академия», 2009.</w:t>
      </w:r>
    </w:p>
    <w:p>
      <w:pPr>
        <w:pStyle w:val="Normal"/>
        <w:spacing w:lineRule="auto" w:line="228"/>
        <w:jc w:val="both"/>
        <w:rPr/>
      </w:pPr>
      <w:r>
        <w:rPr/>
        <w:t>4.Тимофеев В.Г., Вильнер А.Б., Колесникова И.Л. и др. Сборник дидактических материалов и тестов к учебнику английского языка для 11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5.Грамматика современного английского языка / под ред. А.В.Зеленщикова, Е.С.Петровой. – СПб.: Филологический факультет СПбГУ; М.: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6. Афанасьева О.В. Английский язык. 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класс : учеб. для шк. с углубл. изучением англ. яз., лицеев и гимназий : профил. уровень / О.В. Афанасьева, И.В. Михеева. – М. 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7. Афанасьева О.В. Английский язык. 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класс : рабочая тетрадь / О.В. Афанасьева, И.В. Михеева. – М. 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8. Афанасьева О.В. Английский язык. 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класс : книга для преподавателя / О.В. Афанасьева, И.В. Михеева. – М. 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9. </w:t>
      </w:r>
      <w:r>
        <w:rPr>
          <w:bCs/>
          <w:color w:val="000000"/>
        </w:rPr>
        <w:t>Абдушев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</w:t>
      </w:r>
      <w:r>
        <w:rPr>
          <w:bCs/>
          <w:color w:val="000000"/>
          <w:lang w:val="en-US"/>
        </w:rPr>
        <w:t xml:space="preserve">., </w:t>
      </w:r>
      <w:r>
        <w:rPr>
          <w:bCs/>
          <w:color w:val="000000"/>
        </w:rPr>
        <w:t>Бребан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Т</w:t>
      </w:r>
      <w:r>
        <w:rPr>
          <w:bCs/>
          <w:color w:val="000000"/>
          <w:lang w:val="en-US"/>
        </w:rPr>
        <w:t xml:space="preserve">. English through pipeline. </w:t>
      </w:r>
      <w:r>
        <w:rPr>
          <w:bCs/>
          <w:color w:val="000000"/>
        </w:rPr>
        <w:t xml:space="preserve">Английский для нефтяников. </w:t>
      </w:r>
      <w:r>
        <w:rPr>
          <w:bCs/>
          <w:color w:val="000000"/>
          <w:lang w:val="en-US"/>
        </w:rPr>
        <w:t>Coursebook</w:t>
      </w:r>
      <w:r>
        <w:rPr>
          <w:bCs/>
          <w:color w:val="000000"/>
        </w:rPr>
        <w:t xml:space="preserve"> – «Лингва»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Ушакова О.Д. англо – русский и русско – английский словарь: 50000 слов – Спб.: Издательский Дом «Литера»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Cs/>
        </w:rPr>
        <w:t>Дополнительные источники:</w:t>
      </w:r>
    </w:p>
    <w:p>
      <w:pPr>
        <w:pStyle w:val="Normal"/>
        <w:spacing w:lineRule="auto" w:line="228"/>
        <w:jc w:val="both"/>
        <w:rPr/>
      </w:pPr>
      <w:r>
        <w:rPr/>
        <w:t>1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2.Колесникова И.Л., Долгина О.А.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>3.Колесникова Н.Н., Данилова Г.В., Девяткина Л.Н. Английский язык для менеджеров.- 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4.Общеевропейские компетенции владения иностранным языком: изучение, обучение, оценка. – Страсбург: Департамент по языковой политике; МГЛУ, 2005.</w:t>
      </w:r>
    </w:p>
    <w:p>
      <w:pPr>
        <w:pStyle w:val="Normal"/>
        <w:spacing w:lineRule="auto" w:line="228"/>
        <w:jc w:val="both"/>
        <w:rPr/>
      </w:pPr>
      <w:r>
        <w:rPr/>
        <w:t>5. Упражнения , грамматические задания и устные темы по английскому языку для старших школьников и поступающих в ВУЗы. М.:Астрель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Английс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 xml:space="preserve">. </w:t>
      </w:r>
      <w:r>
        <w:rPr>
          <w:kern w:val="2"/>
        </w:rPr>
        <w:t xml:space="preserve">Англо-русский и русско-английский. – М.: </w:t>
      </w:r>
      <w:hyperlink r:id="rId4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 xml:space="preserve">Е.И. </w:t>
      </w:r>
      <w:r>
        <w:rPr>
          <w:kern w:val="2"/>
        </w:rPr>
        <w:t xml:space="preserve">Англо-русский и русско-английский медицинский словарь. – М.: </w:t>
      </w:r>
      <w:hyperlink r:id="rId5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6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/>
        <w:t>Изучение английского языка. http://infoenglish.info/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>Английский язык из первых рук. http://www.efl.ru/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>Грамматика английского языка. http://abc-english-grammar.com/</w:t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4.   Аудио, видеоматериалы и статьи сайта ВВС. http://www.bbc.com/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о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1.ФГОС</w:t>
      </w:r>
      <w:r>
        <w:rPr>
          <w:b/>
          <w:bCs/>
          <w:i/>
        </w:rPr>
        <w:t xml:space="preserve"> </w:t>
      </w:r>
      <w:r>
        <w:rPr>
          <w:i/>
        </w:rPr>
        <w:t xml:space="preserve"> 131018 «Разработка и эксплуатация нефтяных и газовых месторождений»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2.Примерная программа по учебной дисциплине «Английский язык»;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3.КТП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4 тесты по всем основным темам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5.карточки-задания</w:t>
      </w:r>
    </w:p>
    <w:p>
      <w:pPr>
        <w:pStyle w:val="Normal"/>
        <w:ind w:left="1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6.схемы и таблицы</w:t>
      </w:r>
    </w:p>
    <w:p>
      <w:pPr>
        <w:pStyle w:val="Normal"/>
        <w:ind w:left="1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7. методическое пособие по срс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ауд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ценивать важность/новизну информации, определять свое отношение к ней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) 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71"/>
        <w:gridCol w:w="297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 xml:space="preserve">ОК 3. Принимать решения в стандартных и нестандартных </w:t>
            </w:r>
            <w:bookmarkStart w:id="2" w:name="l42"/>
            <w:bookmarkEnd w:id="2"/>
            <w:r>
              <w:rPr/>
              <w:t>ситуациях и нести за них ответственность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Самоконтроль качества выполнен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</w:rPr>
            </w:pPr>
            <w:r>
              <w:rPr/>
              <w:t>Оценка результативности выполняемой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ценка эффективности работы с источниками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 xml:space="preserve">информационно-коммуникационных технологий на уро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К 7. Брать на себя ответственность за работу членов команды, за результат выполнения заданий. </w:t>
              <w:b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ирование и выполнение практических работ с чё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спертная оценка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К 9. Ориентироваться в условиях частой смены технологий в профессиональной деятельности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я оценки по традиционной 5 бальной систем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Шепелева Е.И.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итехническ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»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ПК»                  </w:t>
        <w:tab/>
        <w:tab/>
        <w:t xml:space="preserve">      методист</w:t>
        <w:tab/>
        <w:t xml:space="preserve"> </w:t>
        <w:tab/>
        <w:tab/>
        <w:tab/>
        <w:t>Боровлева Е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38:00Z</dcterms:created>
  <dc:creator>Лого</dc:creator>
  <dc:description/>
  <dc:language>en-US</dc:language>
  <cp:lastModifiedBy>Shepelev, Maksim</cp:lastModifiedBy>
  <dcterms:modified xsi:type="dcterms:W3CDTF">2014-06-05T17:53:00Z</dcterms:modified>
  <cp:revision>4</cp:revision>
  <dc:subject/>
  <dc:title>Бюджетное  учреждение</dc:title>
</cp:coreProperties>
</file>